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52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16.08.2024 года в гор. *, будучи привлеченным 05.06.2024 года к административной ответственности на основании постановления № 5-715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9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05.06.2024 года, которое вступило в законную силу 16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Угриновский А.А. не уплатил административный штраф по постановлению от 05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Угриновского А.А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19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